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firstLine="426"/>
        <w:jc w:val="center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ЗАКОН "О ГОСУДАРСТВЕННЫХ ЯЗЫКАХ РТ"</w:t>
      </w:r>
    </w:p>
    <w:p>
      <w:pPr>
        <w:pStyle w:val="Normal"/>
        <w:spacing w:lineRule="auto" w:line="276"/>
        <w:ind w:firstLine="426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. Законодательство Республики Татарстан о государственных языках Республики Татарстан и других языках в Республике Татарстан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Свобода пользования языками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 Правовое положение языков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языки Республики Татарстан и другие языки в Республике Татарстан пользуются защитой государства. Органы государственной власти Республики Татарстан гарантируют и обеспечивают социальную, экономическую и правовую защиту языков независимо от их статуса.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.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 ред. Закона РТ от 03.12.2009 N 54-ЗРТ)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ведению Республики Татарстан в области охраны, изучения и использования государственных языков Республики Татарстан и других языков в Республике Татарстан относятся: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развития других языков в республике;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я 6. 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.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едства на финансирование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.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ь пятая утратила силу. - Закон РТ от 03.03.2012 N 16-ЗРТ.</w:t>
      </w:r>
    </w:p>
    <w:p>
      <w:pPr>
        <w:pStyle w:val="Normal"/>
        <w:spacing w:lineRule="auto" w:line="276"/>
        <w:ind w:firstLine="426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раждане в Республике Татарстан свободны в выборе и использовании языка общения.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о обеспечивает на территории Республики Татарстан создание системы воспитательно-образовательных учреждений,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, проживающих на территории Республики Татарстан. Граждане в Республике Татарстан имеют право на получение основного общего образования на родном языке.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. Изучение и преподавание государственных языков Республики Татарстан и других языков в Республике Татарстан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иных образовательных учреждениях Республики Татарстан государственные языки и другие языки изучаются и преподаются в порядке, определяемом учредителем (учредителями) и (или) уставом образовательного учреждения в соответствии с законодательством.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0. Язык работы Государственного Совета Республики Татарстан, Кабинета Министров Республики Татарстан, Аппарата Президента Республики Татарстан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.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2. Язык проведения выборов и референдумов в Республике Татарстан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часть вторая в ред. Закона РТ от 03.12.2009 N 54-ЗРТ)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еятельности органов местного самоуправления, государственных органов, предприятий, учреждений и иных организаций Республики Татарстан используются государственные языки Республики Татарстан.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ам, не владеющим тем языком, на котором ведутся заседание, совещание, собрание в органах местного самоуправления, государственных органах, на предприятиях, в учреждениях и иных организациях, в случае необходимости обеспечивается перевод на приемлемый для этих граждан язык.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территории Республики Татарстан официальное делопроизводство в органах государственной власти Республики Татарстан, органах местного самоуправления, государственных органах, на предприятиях, в учреждениях и иных организациях ведется на государственных языках Республики Татарстан.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ксты документов (бланков, печатей, штампов, штемпелей) и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 оформляются на государственных языках Республики Татарстан.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ициальная переписка и иные официальные взаимоотношения между государственными органами, предприятиями, учреждениями и иными организациями в Республике Татарстан ведутся на татарском и русском языках, а с адресатами в Российской Федерации и ее субъектах - на русском языке.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ца, участвующие в деле и не владеющие языком, на котором ведутся судопроизводство и делопроизводство в судах, а также делопроизводство в правоохранительных органах Республики Татарстан, вправе выступать и давать объяснения на родном языке или на любом свободно избранном ими языке общения, а также пользоваться услугами переводчика.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8. Язык средств массовой информации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ереводе и дублировании кино- и видеопродукции используются государственные и другие языки с учетом интересов населения.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языков в оперативной связи в железнодорожном, воздушном, речном, трубопроводном транспорте, энергетике и связи регулируется федеральным законодательством.</w:t>
      </w:r>
    </w:p>
    <w:p>
      <w:pPr>
        <w:pStyle w:val="Normal"/>
        <w:spacing w:lineRule="auto" w:line="276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20:00Z</dcterms:created>
  <dc:creator>User</dc:creator>
  <dc:description/>
  <dc:language>en-US</dc:language>
  <cp:lastModifiedBy>Ромашка</cp:lastModifiedBy>
  <dcterms:modified xsi:type="dcterms:W3CDTF">2016-05-27T15:20:00Z</dcterms:modified>
  <cp:revision>2</cp:revision>
  <dc:subject/>
  <dc:title/>
</cp:coreProperties>
</file>